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O_ILBM (c) COPYRIGHT 1992 Bill McCarter NO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UBLIC DOMAIN. Copy it and dis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as long as you include all the fil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 ISO_ILBM.lha. I will not allow anyon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from this program, except a modest charge for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, such as the Fred Fish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fully operational, it is a simple ut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ittle error checking and without an intuition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utility is to assist DEMMER1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ur maps into VISTAPRO DEM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FF graphic of any resolution may be used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r screensize as long as you have the chip ram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may be used. Other numbers of colours than 64 work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mmend to use them. 64 colour halfbright ILBM'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results and HAM doesn't work. If you are ser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hen you owe it to yourself to get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ate or ADPro anyway to do any format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vations are taken from the colours themselv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0 being the minimum elevation and palette 63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 This provides 64 steps in elevation for the i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ough for most applications. If not, DEMMER1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rocessing functions that I have provided to smoot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O_ILBM operates from the workbench by double clicking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I have found that programs written in AM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 up the computer when they start. I believe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enough unfragmented memory available or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esource allocation. I have never had a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a fresh boot. If this program fails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es you a black or a blue empty screen, reboo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'm sorry for this but there is nothing I can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 would write more often in C but, writing in AMOS i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ten times faster and the programs do wor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program does is make it a heck of a lo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 a contour map. I have included an example ILBM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is used. Import the Picture into a paint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64 colour extra half bright IFF's.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ur on the picture is colour 0. The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are every fifth contour from a topo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your own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Start a 64 colour picture in a paint program. I pref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uare format such as 320 X 320. This example, though is 32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Make a grid on the picture using colour 1. I usually use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40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This grid represents a grid on your topo map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ransverse Mercato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Find the highest elevation on your map, and the lo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he contour line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Divide this number and round down to the nearest integ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lour spread between cont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Pick colour 64 and draw the top contour line, using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Count down on the palette the number of the colour sp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s the colour for the next contou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Repeat until all the contour lines have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: Fill in all the grid lines to colou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Process the picture using ISO_ILBM and go to bed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b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ad slow due to the large overh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outines. These search to find the greatest slop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lines and then uses these values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olour. The less complicated your map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routine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ultitasks well. To toggle to and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ft Amiga-A. To kill the program at any ti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this, or if you would like anything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ine in C, assembly or AMOS or have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mineral processing or design engineer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esign please drop me a lin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RUS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Mc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OOET,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K 1V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U$ERVE 72570,36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TAPRO (C) is a COPYRIGHT of Virtual Reality Laboratories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ate (c) is a COPYRIGHT of Progressive Peripherals Inc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is a Copyright of Mandarin Jawx and is a fantastic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power of the Amig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